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7"/>
          <w:lang w:val="en-US" w:eastAsia="en-US"/>
        </w:rPr>
      </w:pPr>
      <w:r>
        <w:rPr>
          <w:b/>
          <w:sz w:val="24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 № 4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04 ию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№ </w:t>
            </w:r>
            <w:r>
              <w:rPr>
                <w:b/>
                <w:sz w:val="27"/>
                <w:szCs w:val="27"/>
              </w:rPr>
              <w:t>70-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графиков работы членов территориальной избирательной комиссии № 49 с правом решающего голоса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существляющих свои полномочия не на постоянной (штатной) основе, при подготовке и проведении выборов </w:t>
      </w:r>
      <w:r>
        <w:rPr>
          <w:b/>
          <w:bCs/>
          <w:szCs w:val="28"/>
        </w:rPr>
        <w:t xml:space="preserve">высшего должностного лиц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анкт-Петербурга – Губернатора Санкт-Петербурга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значенных на 8 сентября 2024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 соответствии с решениями Санкт-Петербургской избирательной комиссии от 6 июня 2024 года № 89-14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высшего должностного лица Санкт-Петербурга – Губернатора Санкт-Петербурга, назначенных на 8 сентября 2024 года» и от 18 июня 2024 года №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91-11 </w:t>
        <w:br/>
        <w:t xml:space="preserve">«О </w:t>
      </w:r>
      <w:r>
        <w:rPr>
          <w:rFonts w:cs="TimesNewRomanPSMT;Times New Roman" w:ascii="TimesNewRomanPSMT;Times New Roman" w:hAnsi="TimesNewRomanPSMT;Times New Roman"/>
          <w:bCs/>
          <w:color w:val="000000"/>
          <w:szCs w:val="28"/>
        </w:rPr>
        <w:t xml:space="preserve">распределении средств бюджета Санкт-Петербурга, выделенных </w:t>
        <w:br/>
        <w:t>Санкт-Петербургской избирательной комиссии на подготовку и проведение выборов высшего должностного лица Санкт-Петербурга – Губернатора Санкт-Петербурга, назначенных на 8 сентября 2024 года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» </w:t>
      </w:r>
      <w:r>
        <w:rPr>
          <w:szCs w:val="28"/>
        </w:rPr>
        <w:t>территориальная избирательная комиссия № 49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. Утвердить график работы членов территориальной избирательной комиссии № 49 с правом решающего голоса, осуществляющих свои полномочия не на постоянной (штатной) основе, при подготовке </w:t>
        <w:br/>
        <w:t xml:space="preserve">и проведении выборов </w:t>
      </w:r>
      <w:r>
        <w:rPr>
          <w:bCs/>
          <w:szCs w:val="28"/>
        </w:rPr>
        <w:t xml:space="preserve">высшего должностного лица </w:t>
        <w:br/>
        <w:t xml:space="preserve">Санкт-Петербурга – Губернатора Санкт-Петербурга, назначенных </w:t>
        <w:br/>
        <w:t>на 8 сентября 2024 года (далее – график)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1. На июль 2024 года согласно приложению № 1 к настоящему решению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 На август 2024 года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3. На сентябрь 2024 года согласно приложению № 3 к настоящему реш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Ознакомить под подпись членов территориальной избирательной комиссии № 49 с правом решающего голоса, осуществляющих свои полномочия не на постоянной (штатной) основе с данными, содержащимися в графи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настоящего решения возложить на председателя </w:t>
      </w:r>
      <w:r>
        <w:rPr>
          <w:rFonts w:eastAsia="Calibri"/>
          <w:szCs w:val="28"/>
          <w:lang w:eastAsia="en-US"/>
        </w:rPr>
        <w:t>территориальной избирательной комиссии № 49 Пушкарева К.А.</w:t>
      </w:r>
    </w:p>
    <w:p>
      <w:pPr>
        <w:pStyle w:val="Normal"/>
        <w:spacing w:lineRule="auto" w:line="360" w:before="0" w:after="3"/>
        <w:ind w:right="38" w:firstLine="7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3"/>
        <w:ind w:right="38" w:firstLine="7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избирательной комиссии № 49                                         </w:t>
        <w:tab/>
        <w:t xml:space="preserve">      Пушкарев К.А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Секретарь территориальной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избирательной комиссии № 49                                          </w:t>
        <w:tab/>
        <w:tab/>
        <w:t>Гагиева Е.С.</w:t>
      </w:r>
    </w:p>
    <w:p>
      <w:pPr>
        <w:pStyle w:val="Normal"/>
        <w:spacing w:lineRule="auto" w:line="360" w:before="0" w:after="3"/>
        <w:ind w:right="38" w:firstLine="71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4:00Z</dcterms:created>
  <dc:creator>user</dc:creator>
  <dc:description/>
  <cp:keywords/>
  <dc:language>en-US</dc:language>
  <cp:lastModifiedBy>User</cp:lastModifiedBy>
  <cp:lastPrinted>2024-07-03T17:05:00Z</cp:lastPrinted>
  <dcterms:modified xsi:type="dcterms:W3CDTF">2024-07-04T07:04:00Z</dcterms:modified>
  <cp:revision>2</cp:revision>
  <dc:subject/>
  <dc:title>ПРОЕКТ</dc:title>
</cp:coreProperties>
</file>